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5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縣立永平高中專業諮商心理人員學生服務（轉介）流程圖</w:t>
      </w:r>
    </w:p>
    <w:p>
      <w:pPr>
        <w:pStyle w:val="Normal"/>
        <w:spacing w:lineRule="exact" w:line="360" w:before="0" w:after="50"/>
        <w:jc w:val="both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50800</wp:posOffset>
                </wp:positionV>
                <wp:extent cx="4981575" cy="8572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8572680"/>
                          <a:chOff x="0" y="0"/>
                          <a:chExt cx="4981680" cy="8572680"/>
                        </a:xfrm>
                      </wpg:grpSpPr>
                      <wps:wsp>
                        <wps:cNvSpPr txBox="1"/>
                        <wps:spPr>
                          <a:xfrm>
                            <a:off x="3981600" y="8001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880" y="5715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8001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7315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57480"/>
                            <a:ext cx="3200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學校填具轉介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3天前連同個案資料提供心理師參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20040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前置作業：學校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準備完整的個案基本資料及輔導紀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確認是否需要安排心理師進行評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與心理師敲定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028880"/>
                            <a:ext cx="3430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確定服務對象、層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828880"/>
                            <a:ext cx="3200400" cy="81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聯絡評估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知會個案、家長、老師評估的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協助處理參與晤談之教師公假派代等事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88620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理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接案評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10080" y="4181400"/>
                            <a:ext cx="1371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457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5724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轉介其他單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43280" y="3648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640080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理師完成評估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評估結束後一週內完成報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457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695120"/>
                            <a:ext cx="2514600" cy="145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後續處置之建議與討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視情況邀請家長及教師或案主參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諮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諮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協助擬定輔導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6160" y="60948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3240" y="8115480"/>
                            <a:ext cx="1143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457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88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學校繼續輔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115480"/>
                            <a:ext cx="1143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457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88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結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14360" y="7201080"/>
                            <a:ext cx="12574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8002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720" y="161640"/>
                              <a:ext cx="914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需要後續處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3000" y="8344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8001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0" y="7201080"/>
                            <a:ext cx="12574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8002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360" y="123480"/>
                              <a:ext cx="914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需要轉介其他單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00280" y="75913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360" y="609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8344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153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972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057400"/>
                            <a:ext cx="320040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心理師看完書面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告知校方所需參與晤談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590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8001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7601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6160" y="466740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4pt;width:392.25pt;height:675pt" coordorigin="1245,80" coordsize="7845,13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15;top:126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0;top:90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126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5;top:116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785;top:2060;width:50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學校填具轉介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3天前連同個案資料提供心理師參閱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85;top:80;width:50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前置作業：學校單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準備完整的個案基本資料及輔導紀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確認是否需要安排心理師進行評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與心理師敲定時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05,1700" to="4305,2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65;top:1700;width:53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確定服務對象、層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85;top:4535;width:5039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聯絡評估時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知會個案、家長、老師評估的時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協助處理參與晤談之教師公假派代等事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05;top:620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理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接案評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6930;top:6665;width:2160;height:720"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6930;top:6665;width:2159;height:719;mso-wrap-style:none;v-text-anchor:middl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125;top:6755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轉介其他單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305,5825" to="4305,6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685;top:10160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理師完成評估報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評估結束後一週內完成報告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05,7100" to="4305,7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5,2960" to="4305,3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325;top:7474;width:3959;height:2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後續處置之建議與討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視情況邀請家長及教師或案主參加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諮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諮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協助擬定輔導計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995,1040" to="7995,6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935;top:12860;width:1800;height:720">
                  <v:shape id="shape_0" fillcolor="white" stroked="t" o:allowincell="f" style="position:absolute;left:4935;top:12860;width:1799;height:719;mso-wrap-style:none;v-text-anchor:middl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935;top:12950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學校繼續輔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45;top:12860;width:1800;height:720">
                  <v:shape id="shape_0" fillcolor="white" stroked="t" o:allowincell="f" style="position:absolute;left:1245;top:12860;width:1799;height:719;mso-wrap-style:none;v-text-anchor:middl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245;top:12950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結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15;top:11420;width:1980;height:1260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315;top:11420;width:1979;height:125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585;top:11675;width:14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需要後續處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045,13220" to="4304,1322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320,12680" to="4320,13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005;top:11420;width:1980;height:1260">
                  <v:shape id="shape_0" fillcolor="white" stroked="t" o:allowincell="f" style="position:absolute;left:7005;top:11420;width:1979;height:125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275;top:11615;width:14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需要轉介其他單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340,12035" to="6959,120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5,1040" to="7994,10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35,13220" to="7994,1322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305,9770" to="4305,101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5,11060" to="4305,11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785;top:3320;width:50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心理師看完書面資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告知校方所需參與晤談人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05,4160" to="4305,4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5,12680" to="7995,13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5,12050" to="5865,127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5,7430" to="7995,113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11:00Z</dcterms:created>
  <dc:creator>臺北縣政府</dc:creator>
  <dc:description/>
  <cp:keywords/>
  <dc:language>en-US</dc:language>
  <cp:lastModifiedBy>Administrator</cp:lastModifiedBy>
  <cp:lastPrinted>2008-12-15T15:34:00Z</cp:lastPrinted>
  <dcterms:modified xsi:type="dcterms:W3CDTF">2009-10-15T03:23:00Z</dcterms:modified>
  <cp:revision>4</cp:revision>
  <dc:subject/>
  <dc:title>臺北縣ＯＯ國民中（小）學專業諮商心理人員學生服務</dc:title>
</cp:coreProperties>
</file>